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воспитательной работы Ш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 четверть 2024-2025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ШВР во второй четверти  строилась с учетом поставленных целе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штаба воспитательной работы  входят – директор МБОУ СОШ №1- Братикова Л.Ф., социальный педагог Бережняк В.В. ,   заместители  директора по УВР – Вавилкина Л.И., Костенко Е.С.,  заместитель директора по ВР- Вавилкина О.В., заведущая библиотекой школы - Мищенко Н.Л.,  инспектор ОПДН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За  этот период   проведено  2 заседания ШВ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опросами заседаний были вопросы: повышения правовой культуры и правовой граммотности участников образовательного процесса; разработка и реализация мероприятий  по профилактике правонарушений и формированию здорового образа жизни; организация индивидуальной работы с учащимися, состояшими на различных видах профилактического учета, а также учащимися из семей, состоящих на различных видах профилактическ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на учете состоит 4 человека и одна семь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ами постановки являются: нарушение Устава школы, пропуски уроков без уважительной причины, низкая успеваемость,отсутствие контроля  за воспитанием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ШВР совместно с классными руководителями 1-11 классов проводилась систематическая работа с учащимися и родительской общественностью по профилактике нарушений Закона Краснодарского края «О мерах по профилактике безнадзорности и правонарушений несовершеннолетних в Краснодарском крае». Реализован комплекс мероприятий, направленных на формирования правовой грамотности среди всех участников образовательного процесса, и профилактики правонарушений с участием инспектора ОПДН . Перед зимними каникулами проведена неделя безопасности и правовых знаний.  Еженедельно наши дети посещали молодежный центр Ритм, даже в выходные дни, музей истории ст.Полтавской и районную библиотеку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ШУ проводилась организация внеклассной и внеурочной занятости несовершеннолетних, состоящих на различных видах учета. Данная категория несовершеннолетних, привлекалась к участию в различных конкурсах и мероприятиях, направленных на формирование здорового образа жизни и формирование патриотического воспи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турнир «Преступление и наказание», конкурс «Здравствуй, мама», Формула успеха, Я – доброволец, акция Наб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2 ноября 2024 года школа приняла участие в конкурс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я Безопасность на дорога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«Моей любимой маме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рисунков «Я выбираю Безопасный труд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рисунков «Мы против террор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тлый праздник Рождества Христ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нажды в Новый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олята-друзья и защитники прир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видео «Стихи о мам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«Новогоднее поздравление»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к Новому году с размещением фото в соцсетях (от отдела молодеж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хочется отметить классных руководителей:  Смолину А.М., Кошман М.И., Гапонову С.А., Позднякову И.В., Шерину И.В., Корж С.А., Корж И.В.,  Бородину М.Б., Мальцеву Е.А., Кругликову Л.В., Тарханову Г.П., Чучкалову С.И., Кибец Г.З., Бережняк В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етверти проводились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 осени во всех параллеля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 ко Дню матер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линейки с приглашением Совета ветеранов, Отдела по делам молодежи, библиотеки, участников боевы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ла участие в митингах, Уроках муж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ми среди классных руководителей по итогам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цева Е.А. (призер Видеооткрытка ко Дню матери Москаленко Д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по ПДД Кругликова Л.В.(Серопол), Бовт Н.В.(Чепурная), Корж С.А.(Матвиенк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ы могут все , Вавилкина О.В. (Коржов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ой конкурс Подрост , Вавилкина О.В. (Дорофеева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ждество Христово, Мишанская С.В. (Толмашенк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конкурс Дедушка Мороз (Кругликова Л.В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материал погибших ребят нашей школы, после нового года будет стен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олонтерский отряд «Милосердие» был отмечен грамотой Главы за активный вклад в добровольческую деятельность Красноармей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лассными руководителями проводились инструктажи по профилактике правонарушений, технике безопасности в урочное и неурочное время, о чем свидетельствуют   журналы инструктажей. Перед   каникулами все учащиеся, состоящие на учете, совместно с родителями были ознакомлены с правилами техники безопасности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оритетным направлением является профилактическая работа по формированию здорового образа жизни, профилактике наркомании и токсикомании, формированию правовой грамотности и организации занят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филактическая работа строилась на тесном взаимодействии всех участников учебно-воспитательного процесса и сопредельных структу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   Заместитель директора по ВР                  О.В.Вавилк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2:00Z</dcterms:created>
  <dc:creator>School</dc:creator>
  <dc:description/>
  <cp:keywords/>
  <dc:language>en-US</dc:language>
  <cp:lastModifiedBy>User14</cp:lastModifiedBy>
  <cp:lastPrinted>2024-12-27T08:55:00Z</cp:lastPrinted>
  <dcterms:modified xsi:type="dcterms:W3CDTF">2024-12-27T05:59:00Z</dcterms:modified>
  <cp:revision>18</cp:revision>
  <dc:subject/>
  <dc:title/>
</cp:coreProperties>
</file>