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278"/>
        <w:jc w:val="center"/>
        <w:rPr>
          <w:rStyle w:val="FontStyle19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Летопись блокадного Ленинграда</w:t>
      </w:r>
    </w:p>
    <w:p>
      <w:pPr>
        <w:pStyle w:val="Style81"/>
        <w:widowControl/>
        <w:spacing w:lineRule="exact" w:line="278"/>
        <w:rPr>
          <w:rStyle w:val="FontStyle15"/>
          <w:sz w:val="28"/>
          <w:szCs w:val="28"/>
        </w:rPr>
      </w:pPr>
      <w:r>
        <w:rPr>
          <w:rStyle w:val="FontStyle19"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воспитание патриотических чувств к историческому прошлому нашей Родины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FontStyle19"/>
          <w:sz w:val="28"/>
          <w:szCs w:val="28"/>
        </w:rPr>
        <w:t>Задачи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39" w:leader="none"/>
        </w:tabs>
        <w:rPr>
          <w:sz w:val="28"/>
          <w:szCs w:val="28"/>
        </w:rPr>
      </w:pPr>
      <w:r>
        <w:rPr>
          <w:rStyle w:val="FontStyle15"/>
          <w:sz w:val="28"/>
          <w:szCs w:val="28"/>
        </w:rPr>
        <w:t>привлечение  интереса к героическому прошлому блокадного Ленинграда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нравственно - патриотическому воспитанию школьни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развитие творческих способностей учащихся, развитие навыков устной речи, выразительного чте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sz w:val="28"/>
          <w:szCs w:val="28"/>
        </w:rPr>
        <w:t>презентация, компьютер, медиапроекто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се может родная земл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рмить своим хлебом, напоить из своих родников, удивить своей красот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олько защитить сама себя не может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родной земли – долг тех, кто ест ее хлеб, кто пьет ее воду, любуется ее красотой». (А.Митяев)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:</w:t>
      </w:r>
    </w:p>
    <w:p>
      <w:pPr>
        <w:pStyle w:val="Style14"/>
        <w:spacing w:before="0" w:after="0"/>
        <w:rPr>
          <w:bCs/>
          <w:i/>
          <w:i/>
        </w:rPr>
      </w:pPr>
      <w:r>
        <w:rPr>
          <w:bCs/>
          <w:i/>
        </w:rPr>
        <w:t>Звучит мелодия «Ленинградский метроном». (10)</w:t>
      </w:r>
    </w:p>
    <w:p>
      <w:pPr>
        <w:pStyle w:val="Style14"/>
        <w:spacing w:before="0" w:after="0"/>
        <w:rPr>
          <w:bCs/>
          <w:i/>
          <w:i/>
        </w:rPr>
      </w:pPr>
      <w:r>
        <w:rPr>
          <w:bCs/>
          <w:i/>
        </w:rPr>
        <w:t xml:space="preserve">Ученики выходят на сцену с опущенными головами и становятся в  виде клина. </w:t>
      </w:r>
    </w:p>
    <w:p>
      <w:pPr>
        <w:pStyle w:val="Style14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Пискаревским кладбищем пурга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ая же, как в страшный час блокад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ложились смертные сне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емощные плечи Ленингр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Пискаревским кладбищем метель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 час, когда, со злобным ветром спор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зли на санках трупики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матери, ослепшие от го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Пискаревским кладбищем мороз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юда идут признательные лю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пробуждают душу капли сле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ьней, чем "залпы тысячи орудий"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имя как гром, как град - Петербург - Петроград – Ленинград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00 дней, самое продолжительное сопротивление города, где оружием были Мужество, Воля, Сила Дух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цы смерти в зените стоят.</w:t>
        <w:br/>
        <w:t>Кто идет выручать Ленинград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шумите вокруг - он дышит,</w:t>
        <w:br/>
        <w:t>Он живой еще, он все слыши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 влажном балтийском дне</w:t>
        <w:br/>
        <w:t>Сыновья его стонут во сн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з недр его вопли: "Хлеба!"</w:t>
        <w:br/>
        <w:t>До седьмого доходят неба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безжалостна эта твердь.</w:t>
        <w:br/>
        <w:t xml:space="preserve">И глядит из всех окон - смер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чител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возможно без слез и содрогания вспоминать о событиях Великой Отечественной войны, которые стали героическими и трагичными страницами истории нашего народа. Одним из таких событий явилась блокада Ленинграда, которая длилась долгих 900 дней: 900 дней смерти, голода, холода, бомбежек, отчаянья и мужества жителей Северной столицы. </w:t>
      </w:r>
      <w:r>
        <w:rPr>
          <w:rFonts w:cs="Times New Roman" w:ascii="Times New Roman" w:hAnsi="Times New Roman"/>
          <w:sz w:val="28"/>
          <w:szCs w:val="28"/>
        </w:rPr>
        <w:t>Сегодня мы посмотрим на блокаду глазами шестнадцатилетнего подростка, который мог рассчитывать только на себя и своих родных.</w:t>
      </w:r>
      <w:r>
        <w:rPr/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а Рябинкин родился в 1925 году в Ленинграде и жил с мамой и младшей сестрой. Свои переживания он записывал в синюю тетрадку с матерчатой обложкой — возможно, втайне от сем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ую запись он сделал 22 июня 1941 года, но ни тогда, ни позже так и не раскрыл, почему вообще начал вести днев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шные события опустились на город 8 сентября 1941г. В окружение попало 2 млн 544 тыс. гражданского населения города (включая приблизительно 400 тыс. детей), 343 тыс. жителей пригородных районов, войска, защищавшие город.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Запасы продовольствия для войск и населения были крайне ограничены, на 12 сентября 1941 года они составляли: хлеб, крупа и мясо на 30–35 суток, жиров на 45 суток, сахара и кондитерских изделий на 60 суток. Каменного угля при строжайшей экономии могло хватить лишь до ноября, жидкого топлива до конца сентября. </w:t>
      </w:r>
    </w:p>
    <w:p>
      <w:pPr>
        <w:pStyle w:val="C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. </w:t>
      </w:r>
    </w:p>
    <w:p>
      <w:pPr>
        <w:pStyle w:val="C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трывки из дневника ленинградца-блокадни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Юры Рябинкина</w:t>
      </w:r>
    </w:p>
    <w:p>
      <w:pPr>
        <w:pStyle w:val="P1"/>
        <w:rPr/>
      </w:pPr>
      <w:r>
        <w:rPr>
          <w:rStyle w:val="StrongEmphasis"/>
          <w:i/>
        </w:rPr>
        <w:t>1 сентября</w:t>
      </w:r>
      <w:r>
        <w:rPr>
          <w:i/>
        </w:rPr>
        <w:t xml:space="preserve"> 1941 г.,: «Занятия в школе не состоялись. Неизвестно, когда будут. Продукты продают только по карточкам. Даже спички и соль... Настанет голод...</w:t>
      </w:r>
      <w:r>
        <w:rPr/>
        <w:t xml:space="preserve"> </w:t>
      </w:r>
      <w:r>
        <w:rPr>
          <w:i/>
        </w:rPr>
        <w:t>Ленинград окружен! Немецкий десант отрезал наш город от всего СССР.</w:t>
      </w:r>
    </w:p>
    <w:p>
      <w:pPr>
        <w:pStyle w:val="C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автра мне должно было бы быть 16 лет. Мне - 16 лет! Мама дала мне 5 рублей. Решил себя порадовать и купил шахматный учебник... Немцы танками прут, а нас учат бороться не танками, а связками гранат.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читель.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Немецко-фашистское командование рассчитывало захватить Ленинград к исходу третьей недели от начала войны. Оно назначило время парада немецких войск на Дворцовой площади, раздало солдатам и офицерам путеводители по Ленинграду и даже отпечатало пригласительные билеты на торжественный банкет в гостинице "Астория". Перед командующим группой армии "Север" генералом-фельдмаршалом фон Леебом фюрер поставил задачу штурмом завладеть городом, сравнять его с землей и сделать необитаемым. 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Не удалось! Триумфального шествия не получилось. Тогда Ленинград обрекли на полное уничтожение - вместе с жителя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ная директива немецкого военно-морского штаба “О будущности города Петербурга” от 22 сентября 1941 года: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ле поражения Советской России нет никакого интереса для дальнейшего существования этого большого населенного пункта. Предложено тесно блокировать город и путем обстрела из артиллерии всех калибров и беспрерывной бомбежки с воздуха сравнять его с землей. Если вследствие создавшегося в городе положения будут заявлены просьбы о сдаче, они будут отвергнуты…  С нашей стороны нет заинтересованности в сохранении хотя бы части населения этого большого города.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ямое наступление захлебнулось. Наши войска плотно держали изнутри блокадное кольцо, не давая нигде его переступить. И тогда гитлеровскому генеральному штабу потребовались консультации Цигельмайера – крупного ученого в области питания, руководителя Мюнхенского пищевого институ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игельмайе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числил, сколько может продлиться блокада при существующем рационе, когда люди начнут умирать, как будет происходить умирание, в какие сроки они вымр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исал справку, что люди на таком пайке физически не могут жить. И  поэтому не следует рисковать немецкими солдатами. Ленинградцы сами умрут, только не надо выпускать ни одного человека через фронт, пускай их останется там больше, тогда они скорее умрут , и мы войдем в город совершенно свободно, не потеряем ни одного немецкого солдата.</w:t>
      </w:r>
    </w:p>
    <w:p>
      <w:pPr>
        <w:pStyle w:val="C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. </w:t>
      </w:r>
    </w:p>
    <w:p>
      <w:pPr>
        <w:pStyle w:val="C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трывки из дневника ленинградца-блокадни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Юры Рябинкина</w:t>
      </w:r>
    </w:p>
    <w:p>
      <w:pPr>
        <w:pStyle w:val="C0"/>
        <w:rPr>
          <w:i/>
          <w:i/>
        </w:rPr>
      </w:pPr>
      <w:r>
        <w:rPr>
          <w:i/>
        </w:rPr>
        <w:t xml:space="preserve">Октябрь 1941 г.: «От голода так и скребет в животе... А ведь я сегодня все-таки пообедал... Сказывается отсутствие хлеба... Жить по такой норме я согласился бы на время, но чтобы не уменьшали норм, а ведь это обязательно будет... Зачитался романом Дюма «Графиня Монсоро» - увлекательная вещ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читель.</w:t>
      </w:r>
    </w:p>
    <w:p>
      <w:pPr>
        <w:pStyle w:val="C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В Ленинграде начинался голод. С 13 ноября 1941г норма выдачи хлеба   населению опять была снижена. Теперь рабочие и инженерно-технические работники получали по 300г хлеба, а все остальные - по 150г. 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В конце ноября ударили морозы  до 40 градусов. Жители остались без воды. Вскоре подошло к концу топливо. Перестали работать электростанции, в домах погас свет, внутренние стены квартир покрылись изморозью. Целые семьи гибли от холода и голода. </w:t>
      </w:r>
    </w:p>
    <w:p>
      <w:pPr>
        <w:pStyle w:val="Style14"/>
        <w:spacing w:lineRule="auto" w:line="192" w:before="115" w:after="0"/>
        <w:ind w:left="547" w:hanging="547"/>
        <w:textAlignment w:val="baseline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Когда прекратилась навигация по Ладожскому озеру, в Ленинград почти совсем перестали поступать продукты. </w:t>
      </w:r>
      <w:r>
        <w:rPr>
          <w:bCs/>
          <w:color w:val="000000"/>
          <w:sz w:val="28"/>
          <w:szCs w:val="28"/>
        </w:rPr>
        <w:t xml:space="preserve">Население стало получать самую низкую норму за всё время блокады - 250 граммов на рабочую карточку и 125 граммов - на все остальные. В Ленинграде начался голод. </w:t>
      </w:r>
    </w:p>
    <w:p>
      <w:pPr>
        <w:pStyle w:val="C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. </w:t>
      </w:r>
    </w:p>
    <w:p>
      <w:pPr>
        <w:pStyle w:val="C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трывки из дневника ленинградца-блокадни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Юры Рябинк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ябрь1941 г. «Теперь я мало забочусь о себе. Сплю одетым, слегка прополаскиваю разок утром лицо, рук мылом не мою, не переодеваюсь. В квартире у нас холодно, темно... Я здесь живу в голоде, холоде... Сегодня вечером после тревоги сходил в магазин. В рукопашной схватке, в огромной тесноте, такой, что кричали, стонали, рыдали взрослые люди, удалось ценой невероятных усилий пробиться без очереди и получить 190г сливочного масла и 500г колбасы из каноны с соей... Хлеба дают теперь на человека 125 г. в день. Как бы я поел сейчас хлеба, хлеб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чител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ки в этом хлебе почти не было. В состав блокадных буханок входили: 10–12% - мука ржаная обойная, остальное – жмых, шрот, сметки муки с оборудования и пола, выбойка из мешков, пищевая целлюлоза, хво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леб был почти единственным питанием ленинградцев. Сто двадцать пять граммов хлеба – дневная норм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вятого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ного блокадного хлеба. </w:t>
      </w:r>
    </w:p>
    <w:p>
      <w:pPr>
        <w:pStyle w:val="C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хлеб. У меня есть душ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хлеб. И мне больно быв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ерезы листва опадает, шурш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хлеб каждый день ожив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лышу осколков удушливый свис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ломтик, прозрачен и то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ржит меня на ладони, как лис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ный блокадный ребе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хлеб. У меня есть душ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я тонюсенький ломти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мне приближается, еле дыш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ный ребяческий рот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глаза. Цвет лица воско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удом поднимает ручон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хлеб. И пока я жив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м умереть я ребенк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хлеб. Я – живой. Не горю я в ог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ш, я ржаной, самый близ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янутся детские губы ко м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к руке  материнс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хле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есть душ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наете, как едят блокадный хлеб? Нет? Я раньше тоже не знала… Я научу вас. Надо положить пайку на ладонь и отломить крохотный кусочек. И долго-долго жевать его, глядя на оставшийся хлеб. И снова отломить. И снова жевать. Надо как можно дольше есть этот крохотный кусочек. А когда весь хлеб будет съеден, подушечками пальцев соберите на середину ладони крошки и прильните к ним губами, словно хотите поцеловать их… Чтобы ни одна крошка не пропала… ни одна крошечка…</w:t>
      </w:r>
    </w:p>
    <w:p>
      <w:pPr>
        <w:pStyle w:val="C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мню хле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черен был и липок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жаной муки был грубоват пом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расплывались лица от улыб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уханку ставили на ст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ный хле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 щам годился постн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шенный, он был неплох с квас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яз в зубах, приклеивался к дес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мы отдирали язы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ислым был, ведь был он с отрубя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ручусь, что был без леб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ж с ладони жадными губ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Я крошки подбирал после ед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C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. </w:t>
      </w:r>
    </w:p>
    <w:p>
      <w:pPr>
        <w:pStyle w:val="C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трывки из дневника ленинградца-блокадни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Юры Рябинк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кабрь 1941 г.: «Выхода нет. Тупик. . . Голод. Страшный голод. . . Какой страшный голод! Но я хочу жить! Я потерял свою честность. . . Сегодня, возвращаясь из булочной, я взял довесок хлеба от мамы и Иры граммов в 25 и укромно съел. . . Я скатился в пропасть, названную полнейшим отсутствием совести, бесчестием и позором... Я недостойный сын своей матери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3 января 1942 г.: ... Я хочу так страстно жить, веровать, чувствовать. Но смерть, смерть прямо в глаза. . . Что мне делать, о Господи? Я ведь умру, а так хочется жить, жить. . . Нет никакой надежды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Нет никакой надежды… Какие страшные слова… В них безыходность. Стр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 люди жили потому, что их держало на ногах чувство любви, долга, преданности... Спасались, спасая. Открывали других, открывали и себя - с лучшей стороны. За молчаливостью, угрюмостью, резкостью, неучтивостью вдруг открывалась такая готовность помочь, такая сила нежности, любви, сочувствия!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0 заводов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работали в течение всей блокады, производя 100 наименований оружия, боеприпасов и техники. Кировский завод находился в 4 км от передовой, но не останавливался ни на день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 В городе выходили газеты, издавались книги, по радио звучали музыка и поэзия, выступали писатели, ученые и деятели культур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июля 1942 года с Урала доставили партитуру 7-й симфонии Дмитрия Шостаковича, которая 9 августа 1942 г. была исполнена оркестром Радиокомитета в осаждённом немцами Ленинграде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трудники Всесоюзного института растениеводства (ВИР), работавшие и урывками спавшие рядом с </w:t>
      </w:r>
      <w:r>
        <w:rPr>
          <w:rFonts w:cs="Times New Roman" w:ascii="Times New Roman" w:hAnsi="Times New Roman"/>
          <w:sz w:val="24"/>
          <w:szCs w:val="24"/>
        </w:rPr>
        <w:t>коробками и мешками, в которых лежали десятки тонн семян, клубней картофел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же бредили едой, и все же никому из них даже не приходила в голову мысль съесть хотя бы горсточку зерен из уникальной коллекции культурных растений и их дикорастущих сородичей. Не имевшая себе равных в мире, собранная гигантскими усилиями коллекция насчитывала более 200 000 драгоценных образцов (часть уже успели эвакуировать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чител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знаем с вами, что страна не бросила ленинградцев, отдавая свои жизни, дарила надежду на спасение миллиона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а помогала Ленинграду в его героической борьбе. С Большой Земли в осажденный город доставляли продукты питания и топливо. По Ладожскому льду проложили автомобильную трассу. 22 ноября 1941 года по еще неокрепшему льду пошли первые грузовики с мукой.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ля того чтобы обеспечить город топливом, по дну Ладожского озера был проложен стальной трубопровод. Он был построен в сложнейших условиях, под постоянными обстрелами всего за полтора месяца. Трубы, смонтированные на глубине 13 м, стали использоваться для перекачивания нефтепродуктов.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eastAsia="ru-RU"/>
        </w:rPr>
        <w:t xml:space="preserve"> 27 СУТОК (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644 часа)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eastAsia="ru-RU"/>
        </w:rPr>
        <w:t xml:space="preserve">ПОД ВОДОЙ ПРОВЕЛА ПЕРВАЯ В СТРАНЕ ЖЕНЩИНА-ВОДОЛАЗ Нина Васильевна Соколова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Единственная женщина-водолаз последней войны ушла из жизни в 2001 году, на 90-м году жизни. Имя её занесено в Золотую книгу Санкт-Петербург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 1943 года нашим войскам впервые удалось прорвать плотное кольцо блокады. На отвоеванном месте была построена железная дорога, которая и стала назваться "Дорогой Победы". Но на одном участке она она почти вплотную подходила к территории врага, и поэтому часто поезда не доходили до места назначения. Этому месту дали имя "Проулок Смерти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читель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об этом шестнадцатилетнему подростку, потерявшему надежду на спасение, напишите всем жителям блокадного Ленинграда письмо, поддержите их с высоты прошедших лет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сьмо блокаднику (7 мин дети пишут на обгоревших листах письмо блокаднику) (зачитать нескольк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чи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шным был итог блокад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щенное место для каждого ленинградца – Пискаревское мемориальное кладбище. Здесь покоятся 650 000 ленинградцев, 97 % которых умерли не от обстрелов и бомбёжек. Их жизни унёс голод… </w:t>
      </w:r>
    </w:p>
    <w:p>
      <w:pPr>
        <w:pStyle w:val="C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аждѐнном Ленинград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девочка жи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ченической тетрад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 дневник она в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ни войны погибла Тан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я в памяти жи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аив на миг дыхань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ышит мир еѐ сло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Женя умерла 28 декабря в 12 часов 30 минут утра 1941года. Бабушка умерла 25января в 3 часа дня 1942 года.»</w:t>
      </w:r>
    </w:p>
    <w:p>
      <w:pPr>
        <w:pStyle w:val="C0"/>
        <w:rPr>
          <w:b/>
          <w:b/>
        </w:rPr>
      </w:pPr>
      <w:r>
        <w:rPr>
          <w:b/>
        </w:rPr>
        <w:t xml:space="preserve">Учени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 ночи пронзает неб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ый свет прожекто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ма нет ни крошки хлеб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айдѐшь полена д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коптилки не согреть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ндаш дрожит в рук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ыводит кровью сердц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кровенном дневни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ека умер 12 марта в 8 часов утра 1942 года. Дядя Вася умер 13 апреля в 2 часа дня 1942 года».</w:t>
      </w:r>
    </w:p>
    <w:p>
      <w:pPr>
        <w:pStyle w:val="C0"/>
        <w:rPr>
          <w:b/>
          <w:b/>
        </w:rPr>
      </w:pPr>
      <w:r>
        <w:rPr>
          <w:b/>
        </w:rPr>
        <w:t xml:space="preserve">Ученик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шумела, отгремел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удийная гроза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ько память то и дело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ит пристально в глаз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олнцу тянутся берѐзки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ивается трава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а скорбном Пискарѐвско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новят вдруг слова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ядя Лѐша умер 10 мая в 4 часа дня 1942 года. Мама –13 мая в 7 часов 30 минут утра 1942 года».</w:t>
      </w:r>
    </w:p>
    <w:p>
      <w:pPr>
        <w:pStyle w:val="C0"/>
        <w:rPr>
          <w:b/>
          <w:b/>
        </w:rPr>
      </w:pPr>
      <w:r>
        <w:rPr>
          <w:b/>
        </w:rPr>
        <w:t xml:space="preserve">Ученик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лый день встречайте, люди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, вслушайтесь в дневник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звучит сильней орудий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т безмолвный детский крик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авичевы умерли. Умерли все. Осталась одна Таня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читель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и на что, ленинградцы выстояли и победили. 27 января 1944 года – день великого ликования ленинградцев. Радио объявило: “Город Ленинград освобожден от вражеской блокады!” А над Невой прозвучал торжественный салют: 24 залпа из 324 орудий. Тот день стал одним из самых счастливых, одновременно одним из самых скорбных – каждый, доживший до этого праздника, за время блокады кого-то потерял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бная тишина стоит над длинными холмами братских могил. Горит вечный ого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еугасима память поколений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память тех, кого так свято чти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авайте, люди, встанем на мгновень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в скорби постоим и помолч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инута молч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гранична наша скорбь о погибших в блокаду, но она рождает не слабость, а силу. Силу восхищения подвигом ленинградцев, благодарность людям, отдавшим свою жизнь во имя спасения наших жизней.</w:t>
      </w:r>
      <w:r>
        <w:rPr>
          <w:rFonts w:cs="Times New Roman" w:ascii="Times New Roman" w:hAnsi="Times New Roman"/>
          <w:sz w:val="28"/>
          <w:szCs w:val="28"/>
        </w:rPr>
        <w:t xml:space="preserve"> Они живы, пока мы о них помн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spacing w:lineRule="auto" w:line="240"/>
        <w:jc w:val="left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Слово гостя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tLeast" w:line="240" w:before="0" w:after="0"/>
      <w:ind w:left="1701" w:hanging="170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7:52:00Z</dcterms:created>
  <dc:creator>Учитель  физики</dc:creator>
  <dc:description/>
  <cp:keywords/>
  <dc:language>en-US</dc:language>
  <cp:lastModifiedBy>Admin</cp:lastModifiedBy>
  <cp:lastPrinted>2020-01-26T16:35:00Z</cp:lastPrinted>
  <dcterms:modified xsi:type="dcterms:W3CDTF">2020-01-26T13:56:00Z</dcterms:modified>
  <cp:revision>5</cp:revision>
  <dc:subject/>
  <dc:title/>
</cp:coreProperties>
</file>